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4/09/2015                                                   KONU:   Ödenek Aktarma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856     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4/09/2015 tarih ve 856 sayılı ara kararı ile Plan ve Bütçe Komisyonu'na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015 Yılı Büyükşehir Belediyesi Bütçesinde Emlak ve İstimlak Dairesi Başkanlığı'na ayrılan ödeneğin yıl sonuna kadar yetmeyeceği anlaşıldığından, bölümler arası aktarma yapılması</w:t>
      </w:r>
      <w:r>
        <w:rPr>
          <w:bCs/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5 Yılı Büyükşehir Belediyesi Bütçesinde Emlak ve İstimlak Dairesi Başkanlığı'na ayrılan ödeneğin yıl sonuna kadar yetmeyeceği anlaşıldığından, bölümler arası aktarma yapılmasına ihtiyaç duyul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şlemin yapılabilmesi için, 46-33-01 -32/04-5-1 -00/5/06-4-1 -07 Yol İçin arazi Alım ve Kamulaştırması Giderleri bütçe tertibinden;</w:t>
      </w:r>
    </w:p>
    <w:p>
      <w:pPr>
        <w:pStyle w:val="Normal"/>
        <w:jc w:val="both"/>
        <w:rPr/>
      </w:pPr>
      <w:r>
        <w:rPr>
          <w:sz w:val="24"/>
          <w:szCs w:val="24"/>
        </w:rPr>
        <w:t>250.000,00.-TL ödeneğin alınarak 46-33-01-32/06-2-0-00/5/03-2-1-01 Kırtasiye Alımları bütçe tertibine,</w:t>
      </w:r>
    </w:p>
    <w:p>
      <w:pPr>
        <w:pStyle w:val="Normal"/>
        <w:jc w:val="both"/>
        <w:rPr/>
      </w:pPr>
      <w:r>
        <w:rPr>
          <w:sz w:val="24"/>
          <w:szCs w:val="24"/>
        </w:rPr>
        <w:t>130.000,00.-TL ödeneğin alınarak 46-33-01-32/06-2-0-00/5/03-4-3-90 Diğer Vergi Resim Harç vb Giderleri(Noter Harcı) bütçe tertibine,</w:t>
      </w:r>
    </w:p>
    <w:p>
      <w:pPr>
        <w:pStyle w:val="Normal"/>
        <w:jc w:val="both"/>
        <w:rPr/>
      </w:pPr>
      <w:r>
        <w:rPr>
          <w:sz w:val="24"/>
          <w:szCs w:val="24"/>
        </w:rPr>
        <w:t>180.000,00.-TL ödeneğin alınarak 46-33-01-32/06-2-0-00/5/03-5-1-01 Etüt-Proje Bilirkişi Ekspertiz Giderleri bütçe tertibine,</w:t>
      </w:r>
    </w:p>
    <w:p>
      <w:pPr>
        <w:pStyle w:val="Normal"/>
        <w:jc w:val="both"/>
        <w:rPr/>
      </w:pPr>
      <w:r>
        <w:rPr>
          <w:sz w:val="24"/>
          <w:szCs w:val="24"/>
        </w:rPr>
        <w:t>130.000,00.-TL ödeneğin alınarak 46-33-01-32/06-2-0-00/5/03-7-1-01 Büro ve İşyeri Mal Malzeme Alımları bütçe tertib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000,00.-TL ödeneğin alınarak 46-33-01-32/06-2-0-00/5/03-8-1-01 Büro ve Bakım Onarım Giderleri bütçe tertibine, </w:t>
      </w:r>
    </w:p>
    <w:p>
      <w:pPr>
        <w:pStyle w:val="Normal"/>
        <w:jc w:val="both"/>
        <w:rPr/>
      </w:pPr>
      <w:r>
        <w:rPr>
          <w:sz w:val="24"/>
          <w:szCs w:val="24"/>
        </w:rPr>
        <w:t>Mahalli İdareler Bütçe Muhasebe Yönetmeliği'nin 36. Maddesi gereğince aktarılması</w:t>
      </w:r>
      <w:r>
        <w:rPr>
          <w:bCs/>
          <w:sz w:val="24"/>
          <w:szCs w:val="24"/>
        </w:rPr>
        <w:t xml:space="preserve"> 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umu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9:00Z</dcterms:created>
  <dc:creator>user</dc:creator>
  <dc:description/>
  <cp:keywords/>
  <dc:language>en-US</dc:language>
  <cp:lastModifiedBy>Aidata</cp:lastModifiedBy>
  <cp:lastPrinted>2015-09-15T12:21:00Z</cp:lastPrinted>
  <dcterms:modified xsi:type="dcterms:W3CDTF">2015-09-15T09:23:00Z</dcterms:modified>
  <cp:revision>6</cp:revision>
  <dc:subject/>
  <dc:title>MERSİN  BÜYÜKŞEHİR BELEDİYE  MECLİSİ  PLAN VE BÜTÇE   KOMİSYON   RAPORU</dc:title>
</cp:coreProperties>
</file>